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4810-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08316-4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01 октяб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 представителя ответчика Григорий Л.М., представившей удостоверение №1550 и ордер №272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Матазим Уулу Мейкинбек о взыскании стоимости перемещения, хранения транспортного средства 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19, 194-199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государственного казенного учреждения города Москвы «Администратор Московского парковочного пространства» к Матазим Уулу Мейкинбек о взыскании стоимости перемещения (хранения) транспортного средства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атазим Уулу Мейкинбек (иностранный паспорт </w:t>
      </w:r>
      <w:r>
        <w:rPr>
          <w:rStyle w:val="CatUserDefinedgrp1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 в пользу государственного казенного учреждения города Москвы «Администратор Московского парковочного пространства»  (ИНН 7714887870) стоимость перемещения транспортного средства в размере 10703 рублей 07 копеек,  стоимость хранения транспортного средства в размере 7770 рублей 60 копеек, а также расходы по оплате государственной пошлины в сумме 738 рублей 95 копеек, а всего 19 212 рублей 62 копейк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01_» _10__ 2024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4810-2606/2024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О.В.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